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***       ***            ***        ***      *******   *******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  ** **         **  ***     ** **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**     **  ***  ***       **     **   *****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***    **     **  ***     ****   **     **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**      ** **         ***  **     ** **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   ***            ***        *** 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D O S     U T I L I T I E S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RO-SOFT   SYSTEMS   (C)199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M.EXE Ver 5.0  BY  Robert Ossowsk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*******  ******  **       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**         **    **       *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*****      **    **       **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**         **    **       *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**       ******  *******  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*     **     *     **    **     *        ***   ****** ***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**   ***    ***    ***   **    ***     ***  ** **     **  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*  *  **   ** **   ** *  **   ** **    **      ****   ****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*     **  *******  **  * **  *******   **  *** **     **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*     ** **     ** **    ** **     **    ***   ****** **   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Getting Starte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.EXE  is a comparatively  small routine,  but it has man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not found in most  file managers.   Its size has been k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by careful  interactive  ASSEMBLY  programming  and is  now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buted in a packed execute format. Read the documentation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full understanding of all the features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FM.EXE  to a directory that is in your  DOS  search pa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ut FM.EXE in your DOS directory. No support files ar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FM  and no special installation is necessary.   The  "F1"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 FM.EXE,  type in "FM" at the DOS prompt.  It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of the current drive and display its list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.   At sign-on,  the left window will display 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screen  or the mouse control menu.   The highlighted selec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n the first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 "Enter"  key when the highlight select bar is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labled with  "&lt;DIR&gt;"  will load that directory into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directory listing windows.  Active window selection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using the left and right arrow keys, or mouse mov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 disk directory  tree window  available,  enter Ctrl-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trl-T function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set country other than USA, FM.EXE  will use the DD-MM-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vailable  Window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control windows selectable by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r mouse movement.   The currently active window is indica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border.   The mouse controls change,  dependent on which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 Window 1 * Lists file data of prim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 Window 2 * Lists file data of second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ither file window is active, all menu contro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keyboard. Mouse control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Left mouse button  = view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ight mouse button = exit to menu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oth mouse buttons = mark / unma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movement In all windows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Up/Down            = move up/down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Left/Right         = change active window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ree Window  * Lists drive tree, highlighting current dir yellow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, entering Ctrl-driveletter loads new drive tre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s on red highlighted entry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Enter" or left mouse PB = load the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F2" or right mouse PB   = copy current or marked files to this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lt-F2"                 = copy/backup highlighted dir and sub-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F3"                     = remove highlighted directory if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F4" or both buttons     = move marked files to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tal Window * Lists disk tree directory storage &amp; file tota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" or left mouse button loads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3" key or both mouse buttons allow deletion of empty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nu Window  * For keyboard guide and mouse control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ctive, the mouse menu is 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ILE MANAGER  FM.EXE  Ver 5.0  CONTROL  SUMMARY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A Thru Ctrl-H *  Select disk and load current directory or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C *  Run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D *  Sort current directory by fil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D *  Display built in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E *  Sort current directory by file ex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E *  Unload FM to execute a file then return to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I *  Invert current directory so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M *  Toggle *.* mask and the set dir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M *  Set directory mask for act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N *  Sort current directory by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O *  Turn directory sor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O *  Enter a DOS command for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P *  Hand marked files to a comman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P *  Unload FM and pass marked files to a comman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S *  Sort current directory by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T *  Load tree of active di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V *  Enter mega-byte offset for very large fil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V *  Toggle text/hex file 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X *  Exchange primary &amp; secondary di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+ *  Mark highligh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- *  Unmark highligh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/Dwn Arrow *  Control highligh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/Dwn Arrow *  At command entry * Select previously typ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Up Arrow *  At pack file path entry * Pull down current activ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wn Arrow *  At pack /copy file path entry * Pull down alternat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ft Arrow *  Change window selection towards the tree total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Arrow *  Change window selection towards the mouse menu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Enter *  View a file or load a directory if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trl-Enter *  Execute highlighted file if .COM, .EXE, or .B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Esc   *  Exit file window to FM's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trl-Esc   *  Exit FM to the current acti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age Up    *  Go up one page in acti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trl-Pg Up *  Go to first entry in acti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age Down  *  Go down one page in acti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Pg Dwn *  Go to last entry in acti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Home  *  Go to top of current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End   *  Go to bottom of current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1 Thru F10 *  At command entry * Get one of 10 preset comman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1 *  Display function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2 *  Copy, /Backup and /Restore file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F2 *  Copy, /Backup and /Restore complete dirs including sub-d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3 *  Delete marked files or empty dirs &amp; erase if doubl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4 *  Move or rename mark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5 *  Search disks for file and list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F5 *  Create packed executable files and pack data file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F5 *  Unpack files packed with Ctrl-F5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hift-F5 *  Create unpackable exec files (Regegister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6 *  Set/Clear all marks from list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7 *  Remove all data from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F7 *  Insert your logo file into .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8 *  Run editor and load highlighted file then return to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F8 *  Set new editor name and edi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F8 *  Unload FM and edit a file then return to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F9 *  Set file attributes (H)idden,(S)ystem,(R)ead-only,(A)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-F9 *  Set up your desired screen display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trl-F9 *  Set marked files date to current system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F10 *  Create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t-F10 *  Set new command functions for keys F1 thru F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MOUSE  MENU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^A ^B ^C ^D ^E ^F   Drive?  *^A -^F* Select disk &amp; load current dir or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C * Run internal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D * Run internal calenda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E * Unload FM to execute a file</w:t>
      </w:r>
    </w:p>
    <w:p>
      <w:pPr>
        <w:pStyle w:val="PreformattedText"/>
        <w:bidi w:val="0"/>
        <w:jc w:val="left"/>
        <w:rPr/>
      </w:pPr>
      <w:r>
        <w:rPr/>
        <w:t>* Name Ext Size Date Inv  Off *   N  * Sort directory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 E  * Sort directory by file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 S  * Sort directory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 D  * Sort directory by file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 I  * Invert current so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 O  * Turn sort off and reload directory</w:t>
      </w:r>
    </w:p>
    <w:p>
      <w:pPr>
        <w:pStyle w:val="PreformattedText"/>
        <w:bidi w:val="0"/>
        <w:jc w:val="left"/>
        <w:rPr/>
      </w:pPr>
      <w:r>
        <w:rPr/>
        <w:t>* ^T-ree ^X-chg d^O-sc ^P-rog *  ^T  * Load tree of current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^X  * Exchange prim. &amp; secondary di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^O  * Enter DOS commands for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O * Unload FM and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^P  * Pass marked files to comma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P * Unload FM &amp; pass marked file to command</w:t>
      </w:r>
    </w:p>
    <w:p>
      <w:pPr>
        <w:pStyle w:val="PreformattedText"/>
        <w:bidi w:val="0"/>
        <w:jc w:val="left"/>
        <w:rPr/>
      </w:pPr>
      <w:r>
        <w:rPr/>
        <w:t>*  Up&gt;   PgUp    Home   ^PgUp *      * Control highlight pointer</w:t>
      </w:r>
    </w:p>
    <w:p>
      <w:pPr>
        <w:pStyle w:val="PreformattedText"/>
        <w:bidi w:val="0"/>
        <w:jc w:val="left"/>
        <w:rPr/>
      </w:pPr>
      <w:r>
        <w:rPr/>
        <w:t>*  Dwn&gt;  PgDwn   End    ^PgDwn*      * Control highlight pointer</w:t>
      </w:r>
    </w:p>
    <w:p>
      <w:pPr>
        <w:pStyle w:val="PreformattedText"/>
        <w:bidi w:val="0"/>
        <w:jc w:val="left"/>
        <w:rPr/>
      </w:pPr>
      <w:r>
        <w:rPr/>
        <w:t>*   &amp; Mrk/UnMrk  ^M-ask Off/On*   &amp;  * Mark or unmark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^M  * Set directory mask for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 M  * Toggle *.* mask and current dir mask</w:t>
      </w:r>
    </w:p>
    <w:p>
      <w:pPr>
        <w:pStyle w:val="PreformattedText"/>
        <w:bidi w:val="0"/>
        <w:jc w:val="left"/>
        <w:rPr/>
      </w:pPr>
      <w:r>
        <w:rPr/>
        <w:t>*  &lt;-|View/Load  ^V-iew Type  *  &lt;-| * View file or load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^V  * Toggle text/hex file view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V * Enter mega-byte offset to view file</w:t>
      </w:r>
    </w:p>
    <w:p>
      <w:pPr>
        <w:pStyle w:val="PreformattedText"/>
        <w:bidi w:val="0"/>
        <w:jc w:val="left"/>
        <w:rPr/>
      </w:pPr>
      <w:r>
        <w:rPr/>
        <w:t>*  F1  Hlp Scrn  ^F9 Set Date *  F1  * Call FM's help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^F9 * Set marked files date to current date</w:t>
      </w:r>
    </w:p>
    <w:p>
      <w:pPr>
        <w:pStyle w:val="PreformattedText"/>
        <w:bidi w:val="0"/>
        <w:jc w:val="left"/>
        <w:rPr/>
      </w:pPr>
      <w:r>
        <w:rPr/>
        <w:t>*  F2   Copy / Bakup /Restore * Copy, backup and restore files marked</w:t>
      </w:r>
    </w:p>
    <w:p>
      <w:pPr>
        <w:pStyle w:val="PreformattedText"/>
        <w:bidi w:val="0"/>
        <w:jc w:val="left"/>
        <w:rPr/>
      </w:pPr>
      <w:r>
        <w:rPr/>
        <w:t>*  F3   Delete Files, Dirs    * Delete/Erase marked files or empty dirs</w:t>
      </w:r>
    </w:p>
    <w:p>
      <w:pPr>
        <w:pStyle w:val="PreformattedText"/>
        <w:bidi w:val="0"/>
        <w:jc w:val="left"/>
        <w:rPr/>
      </w:pPr>
      <w:r>
        <w:rPr/>
        <w:t>*  F4   Move, Rename Files    * Move or rename marked files</w:t>
      </w:r>
    </w:p>
    <w:p>
      <w:pPr>
        <w:pStyle w:val="PreformattedText"/>
        <w:bidi w:val="0"/>
        <w:jc w:val="left"/>
        <w:rPr/>
      </w:pPr>
      <w:r>
        <w:rPr/>
        <w:t>*  F5   Locate File           * Search disks for file and list results</w:t>
      </w:r>
    </w:p>
    <w:p>
      <w:pPr>
        <w:pStyle w:val="PreformattedText"/>
        <w:bidi w:val="0"/>
        <w:jc w:val="left"/>
        <w:rPr/>
      </w:pPr>
      <w:r>
        <w:rPr/>
        <w:t>*  F6   Set / Clear All Marks * Set/Clear all marks from listed directory</w:t>
      </w:r>
    </w:p>
    <w:p>
      <w:pPr>
        <w:pStyle w:val="PreformattedText"/>
        <w:bidi w:val="0"/>
        <w:jc w:val="left"/>
        <w:rPr/>
      </w:pPr>
      <w:r>
        <w:rPr/>
        <w:t>*  F7   Wipe Diskette Clean   * Remove all data from a diskette</w:t>
      </w:r>
    </w:p>
    <w:p>
      <w:pPr>
        <w:pStyle w:val="PreformattedText"/>
        <w:bidi w:val="0"/>
        <w:jc w:val="left"/>
        <w:rPr/>
      </w:pPr>
      <w:r>
        <w:rPr/>
        <w:t>*  F8   Edit a File           * Run editor and load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F8* Unload FM and edit marked file</w:t>
      </w:r>
    </w:p>
    <w:p>
      <w:pPr>
        <w:pStyle w:val="PreformattedText"/>
        <w:bidi w:val="0"/>
        <w:jc w:val="left"/>
        <w:rPr/>
      </w:pPr>
      <w:r>
        <w:rPr/>
        <w:t>*  F9   Set File Attr /Date   * (H)idden (S)ystem (R)ead-only (A)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Alt-F9* Set yuor own screen color attributes</w:t>
      </w:r>
    </w:p>
    <w:p>
      <w:pPr>
        <w:pStyle w:val="PreformattedText"/>
        <w:bidi w:val="0"/>
        <w:jc w:val="left"/>
        <w:rPr/>
      </w:pPr>
      <w:r>
        <w:rPr/>
        <w:t>*  F10  Create Directory      * Create a new directory</w:t>
      </w:r>
    </w:p>
    <w:p>
      <w:pPr>
        <w:pStyle w:val="PreformattedText"/>
        <w:bidi w:val="0"/>
        <w:jc w:val="left"/>
        <w:rPr/>
      </w:pPr>
      <w:r>
        <w:rPr/>
        <w:t>*  Alt-F10  Assign Commands   * Assign new DOS command strings for F1 thru F10</w:t>
      </w:r>
    </w:p>
    <w:p>
      <w:pPr>
        <w:pStyle w:val="PreformattedText"/>
        <w:bidi w:val="0"/>
        <w:jc w:val="left"/>
        <w:rPr/>
      </w:pPr>
      <w:r>
        <w:rPr/>
        <w:t>* ^&lt;-|  Execute Program       * Run highlighted file if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use selection of the Alt-C, Alt-D, Alt-E, Alt-O, Alt-P, Alt-V, Alt-F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, and Alt-F10 functions, press both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unctions not available from mouse menu *</w:t>
      </w:r>
    </w:p>
    <w:p>
      <w:pPr>
        <w:pStyle w:val="PreformattedText"/>
        <w:bidi w:val="0"/>
        <w:jc w:val="left"/>
        <w:rPr/>
      </w:pPr>
      <w:r>
        <w:rPr/>
        <w:t>*  Alt-F2  *  Copy /Bakup /Restore directory tree from secondary tree window</w:t>
      </w:r>
    </w:p>
    <w:p>
      <w:pPr>
        <w:pStyle w:val="PreformattedText"/>
        <w:bidi w:val="0"/>
        <w:jc w:val="left"/>
        <w:rPr/>
      </w:pPr>
      <w:r>
        <w:rPr/>
        <w:t>* Ctrl-F7  *  Insert a text file into a .ZIP file, as new zip file comment</w:t>
      </w:r>
    </w:p>
    <w:p>
      <w:pPr>
        <w:pStyle w:val="PreformattedText"/>
        <w:bidi w:val="0"/>
        <w:jc w:val="left"/>
        <w:rPr/>
      </w:pPr>
      <w:r>
        <w:rPr/>
        <w:t>* Ctrl-Esc *  Exit FM to current directory</w:t>
      </w:r>
    </w:p>
    <w:p>
      <w:pPr>
        <w:pStyle w:val="PreformattedText"/>
        <w:bidi w:val="0"/>
        <w:jc w:val="left"/>
        <w:rPr/>
      </w:pPr>
      <w:r>
        <w:rPr/>
        <w:t>* Ctrl-G   *  Select drive "G"</w:t>
      </w:r>
    </w:p>
    <w:p>
      <w:pPr>
        <w:pStyle w:val="PreformattedText"/>
        <w:bidi w:val="0"/>
        <w:jc w:val="left"/>
        <w:rPr/>
      </w:pPr>
      <w:r>
        <w:rPr/>
        <w:t>* Ctrl-H   *  Select drive "H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SAMPLE  DISPLAY  SCREE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D:\TASM\WORK\*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TASM\*.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|  &gt;\FM42                          156,876 Bytes in      6 Files         *</w:t>
      </w:r>
    </w:p>
    <w:p>
      <w:pPr>
        <w:pStyle w:val="PreformattedText"/>
        <w:bidi w:val="0"/>
        <w:jc w:val="left"/>
        <w:rPr/>
      </w:pPr>
      <w:r>
        <w:rPr/>
        <w:t>*   |  &gt;\MEMMAP                         31,461 Bytes in      5 Files         *</w:t>
      </w:r>
    </w:p>
    <w:p>
      <w:pPr>
        <w:pStyle w:val="PreformattedText"/>
        <w:bidi w:val="0"/>
        <w:jc w:val="left"/>
        <w:rPr/>
      </w:pPr>
      <w:r>
        <w:rPr/>
        <w:t>*   |  &gt;\POPCAL                         35,010 Bytes in      5 Files         *</w:t>
      </w:r>
    </w:p>
    <w:p>
      <w:pPr>
        <w:pStyle w:val="PreformattedText"/>
        <w:bidi w:val="0"/>
        <w:jc w:val="left"/>
        <w:rPr/>
      </w:pPr>
      <w:r>
        <w:rPr/>
        <w:t>*   |  &gt;\SHELL                         220,290 Bytes in     20 Files         *</w:t>
      </w:r>
    </w:p>
    <w:p>
      <w:pPr>
        <w:pStyle w:val="PreformattedText"/>
        <w:bidi w:val="0"/>
        <w:jc w:val="left"/>
        <w:rPr/>
      </w:pPr>
      <w:r>
        <w:rPr/>
        <w:t>*   |  &gt;\WHERE                          30,963 Bytes in      5 Files         *</w:t>
      </w:r>
    </w:p>
    <w:p>
      <w:pPr>
        <w:pStyle w:val="PreformattedText"/>
        <w:bidi w:val="0"/>
        <w:jc w:val="left"/>
        <w:rPr/>
      </w:pPr>
      <w:r>
        <w:rPr/>
        <w:t>* C:&gt;\QEMM                             303,860 Bytes in     23 Files         *</w:t>
      </w:r>
    </w:p>
    <w:p>
      <w:pPr>
        <w:pStyle w:val="PreformattedText"/>
        <w:bidi w:val="0"/>
        <w:jc w:val="left"/>
        <w:rPr/>
      </w:pPr>
      <w:r>
        <w:rPr/>
        <w:t>* C:&gt;\SALE2                            710,022 Bytes in     43 Files         *</w:t>
      </w:r>
    </w:p>
    <w:p>
      <w:pPr>
        <w:pStyle w:val="PreformattedText"/>
        <w:bidi w:val="0"/>
        <w:jc w:val="left"/>
        <w:rPr/>
      </w:pPr>
      <w:r>
        <w:rPr/>
        <w:t>*   |  &gt;\UPDATE                        129,638 Bytes in      4 Files         *</w:t>
      </w:r>
    </w:p>
    <w:p>
      <w:pPr>
        <w:pStyle w:val="PreformattedText"/>
        <w:bidi w:val="0"/>
        <w:jc w:val="left"/>
        <w:rPr/>
      </w:pPr>
      <w:r>
        <w:rPr/>
        <w:t>* C:&gt;\SHARE40                        1,863,011 Bytes in     85 Files         *</w:t>
      </w:r>
    </w:p>
    <w:p>
      <w:pPr>
        <w:pStyle w:val="PreformattedText"/>
        <w:bidi w:val="0"/>
        <w:jc w:val="left"/>
        <w:rPr/>
      </w:pPr>
      <w:r>
        <w:rPr/>
        <w:t>* C:&gt;\TASM                             810,867 Bytes in     24 Files         *</w:t>
      </w:r>
    </w:p>
    <w:p>
      <w:pPr>
        <w:pStyle w:val="PreformattedText"/>
        <w:bidi w:val="0"/>
        <w:jc w:val="left"/>
        <w:rPr/>
      </w:pPr>
      <w:r>
        <w:rPr/>
        <w:t>*   |  &gt;\CLOCK41                        28,690 Bytes in      5 Files         *</w:t>
      </w:r>
    </w:p>
    <w:p>
      <w:pPr>
        <w:pStyle w:val="PreformattedText"/>
        <w:bidi w:val="0"/>
        <w:jc w:val="left"/>
        <w:rPr/>
      </w:pPr>
      <w:r>
        <w:rPr/>
        <w:t>*   |  &gt;\DDIR41                         32,524 Bytes in      5 Files         *</w:t>
      </w:r>
    </w:p>
    <w:p>
      <w:pPr>
        <w:pStyle w:val="PreformattedText"/>
        <w:bidi w:val="0"/>
        <w:jc w:val="left"/>
        <w:rPr/>
      </w:pPr>
      <w:r>
        <w:rPr/>
        <w:t>*   |  &gt;\DOSCOM41                       38,447 Bytes in      5 Files         *</w:t>
      </w:r>
    </w:p>
    <w:p>
      <w:pPr>
        <w:pStyle w:val="PreformattedText"/>
        <w:bidi w:val="0"/>
        <w:jc w:val="left"/>
        <w:rPr/>
      </w:pPr>
      <w:r>
        <w:rPr/>
        <w:t>*   |  &gt;\DOSHLP41                       49,694 Bytes in      6 Files         *</w:t>
      </w:r>
    </w:p>
    <w:p>
      <w:pPr>
        <w:pStyle w:val="PreformattedText"/>
        <w:bidi w:val="0"/>
        <w:jc w:val="left"/>
        <w:rPr/>
      </w:pPr>
      <w:r>
        <w:rPr/>
        <w:t>*   |  &gt;\DOSTEC41                      327,825 Bytes in      6 Files         *</w:t>
      </w:r>
    </w:p>
    <w:p>
      <w:pPr>
        <w:pStyle w:val="PreformattedText"/>
        <w:bidi w:val="0"/>
        <w:jc w:val="left"/>
        <w:rPr/>
      </w:pPr>
      <w:r>
        <w:rPr/>
        <w:t>*   |  &gt;\DSKUTL41                       51,307 Bytes in      7 Files         *</w:t>
      </w:r>
    </w:p>
    <w:p>
      <w:pPr>
        <w:pStyle w:val="PreformattedText"/>
        <w:bidi w:val="0"/>
        <w:jc w:val="left"/>
        <w:rPr/>
      </w:pPr>
      <w:r>
        <w:rPr/>
        <w:t>*   |  &gt;\EZTEXT42                      115,876 Bytes in      8 Files         *</w:t>
      </w:r>
    </w:p>
    <w:p>
      <w:pPr>
        <w:pStyle w:val="PreformattedText"/>
        <w:bidi w:val="0"/>
        <w:jc w:val="left"/>
        <w:rPr/>
      </w:pPr>
      <w:r>
        <w:rPr/>
        <w:t>*   |  &gt;\FM42                           73,979 Bytes in      4 Files         *</w:t>
      </w:r>
    </w:p>
    <w:p>
      <w:pPr>
        <w:pStyle w:val="PreformattedText"/>
        <w:bidi w:val="0"/>
        <w:jc w:val="left"/>
        <w:rPr/>
      </w:pPr>
      <w:r>
        <w:rPr/>
        <w:t>*   |  &gt;\MEMMAP41                       29,269 Bytes in      5 Files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,048,727 Bytes in  1,343 Files          1,667,072 Bytes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D:\TASM\WORK\*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TASM\*.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|  &gt;\INCLUDE                || ALLOC    ASM       321 12-16-91  9:02a   A|</w:t>
      </w:r>
    </w:p>
    <w:p>
      <w:pPr>
        <w:pStyle w:val="PreformattedText"/>
        <w:bidi w:val="0"/>
        <w:jc w:val="left"/>
        <w:rPr/>
      </w:pPr>
      <w:r>
        <w:rPr/>
        <w:t>|   |  &gt;\LIB                    || ANSI     ASM    19,709  9-28-91 12:20p   A|</w:t>
      </w:r>
    </w:p>
    <w:p>
      <w:pPr>
        <w:pStyle w:val="PreformattedText"/>
        <w:bidi w:val="0"/>
        <w:jc w:val="left"/>
        <w:rPr/>
      </w:pPr>
      <w:r>
        <w:rPr/>
        <w:t>|   |  &gt;\PCSYS                  || ANSIDRV  ASM    10,340 12-11-91  3:10p   A|</w:t>
      </w:r>
    </w:p>
    <w:p>
      <w:pPr>
        <w:pStyle w:val="PreformattedText"/>
        <w:bidi w:val="0"/>
        <w:jc w:val="left"/>
        <w:rPr/>
      </w:pPr>
      <w:r>
        <w:rPr/>
        <w:t>|   |  &gt;\TUT                    || ATSIZE   ASM     3,467  1-11-91  1:22p    |</w:t>
      </w:r>
    </w:p>
    <w:p>
      <w:pPr>
        <w:pStyle w:val="PreformattedText"/>
        <w:bidi w:val="0"/>
        <w:jc w:val="left"/>
        <w:rPr/>
      </w:pPr>
      <w:r>
        <w:rPr/>
        <w:t>| C:&gt;\TELIX                     || BAKUP    ASM     7,308  8-15-90 11:11a    |</w:t>
      </w:r>
    </w:p>
    <w:p>
      <w:pPr>
        <w:pStyle w:val="PreformattedText"/>
        <w:bidi w:val="0"/>
        <w:jc w:val="left"/>
        <w:rPr/>
      </w:pPr>
      <w:r>
        <w:rPr/>
        <w:t>|   |  &gt;\DOWNLOAD               || BUTSTAT  ASM     1,211  1-07-91 11:41a    |</w:t>
      </w:r>
    </w:p>
    <w:p>
      <w:pPr>
        <w:pStyle w:val="PreformattedText"/>
        <w:bidi w:val="0"/>
        <w:jc w:val="left"/>
        <w:rPr/>
      </w:pPr>
      <w:r>
        <w:rPr/>
        <w:t>|   |  &gt;\HSTFILES               || CALC     ASM    27,747 11-22-91 10:00a   A|</w:t>
      </w:r>
    </w:p>
    <w:p>
      <w:pPr>
        <w:pStyle w:val="PreformattedText"/>
        <w:bidi w:val="0"/>
        <w:jc w:val="left"/>
        <w:rPr/>
      </w:pPr>
      <w:r>
        <w:rPr/>
        <w:t>|   |  &gt;\SLT                    || CHECKID  ASM       291 12-12-90 10:20a   A|</w:t>
      </w:r>
    </w:p>
    <w:p>
      <w:pPr>
        <w:pStyle w:val="PreformattedText"/>
        <w:bidi w:val="0"/>
        <w:jc w:val="left"/>
        <w:rPr/>
      </w:pPr>
      <w:r>
        <w:rPr/>
        <w:t>|   |  &gt;\UPLOAD                 || CHKFRAG  ASM    35,239 11-04-91  9:10a   A|</w:t>
      </w:r>
    </w:p>
    <w:p>
      <w:pPr>
        <w:pStyle w:val="PreformattedText"/>
        <w:bidi w:val="0"/>
        <w:jc w:val="left"/>
        <w:rPr/>
      </w:pPr>
      <w:r>
        <w:rPr/>
        <w:t>| C:&gt;\TESTONE                   || CHKROOT  ASM    27,496  9-28-91 12:22p   A|</w:t>
      </w:r>
    </w:p>
    <w:p>
      <w:pPr>
        <w:pStyle w:val="PreformattedText"/>
        <w:bidi w:val="0"/>
        <w:jc w:val="left"/>
        <w:rPr/>
      </w:pPr>
      <w:r>
        <w:rPr/>
        <w:t>|   |  &gt;\TESTTWO                || CHNGCON  ASM       956  5-12-90  2:05p   A|</w:t>
      </w:r>
    </w:p>
    <w:p>
      <w:pPr>
        <w:pStyle w:val="PreformattedText"/>
        <w:bidi w:val="0"/>
        <w:jc w:val="left"/>
        <w:rPr/>
      </w:pPr>
      <w:r>
        <w:rPr/>
        <w:t>|   |    &gt;\TESTHREE             || CHNGMENU ASM    35,832  9-28-91 12:24p   A|</w:t>
      </w:r>
    </w:p>
    <w:p>
      <w:pPr>
        <w:pStyle w:val="PreformattedText"/>
        <w:bidi w:val="0"/>
        <w:jc w:val="left"/>
        <w:rPr/>
      </w:pPr>
      <w:r>
        <w:rPr/>
        <w:t>|   |      &gt;\TESTFOUR           || CLK1     ASM    18,944 10-13-91  6:19p   A|</w:t>
      </w:r>
    </w:p>
    <w:p>
      <w:pPr>
        <w:pStyle w:val="PreformattedText"/>
        <w:bidi w:val="0"/>
        <w:jc w:val="left"/>
        <w:rPr/>
      </w:pPr>
      <w:r>
        <w:rPr/>
        <w:t>|   |        &gt;\TESTFIVE         || CLS      ASM       308  1-04-80  4:40p   A|</w:t>
      </w:r>
    </w:p>
    <w:p>
      <w:pPr>
        <w:pStyle w:val="PreformattedText"/>
        <w:bidi w:val="0"/>
        <w:jc w:val="left"/>
        <w:rPr/>
      </w:pPr>
      <w:r>
        <w:rPr/>
        <w:t>|   |          &gt;\TESTSIX        || COLRTEXT ASM    13,565  9-28-91 12:25p   A|</w:t>
      </w:r>
    </w:p>
    <w:p>
      <w:pPr>
        <w:pStyle w:val="PreformattedText"/>
        <w:bidi w:val="0"/>
        <w:jc w:val="left"/>
        <w:rPr/>
      </w:pPr>
      <w:r>
        <w:rPr/>
        <w:t>|   |            &gt;\TESTSEVN     || DDIR     ASM    28,814  9-28-91  4:50p   A|</w:t>
      </w:r>
    </w:p>
    <w:p>
      <w:pPr>
        <w:pStyle w:val="PreformattedText"/>
        <w:bidi w:val="0"/>
        <w:jc w:val="left"/>
        <w:rPr/>
      </w:pPr>
      <w:r>
        <w:rPr/>
        <w:t>| C:&gt;\WP50                      || DEFRAG   ASM    49,007 12-06-91  5:45p   A|</w:t>
      </w:r>
    </w:p>
    <w:p>
      <w:pPr>
        <w:pStyle w:val="PreformattedText"/>
        <w:bidi w:val="0"/>
        <w:jc w:val="left"/>
        <w:rPr/>
      </w:pPr>
      <w:r>
        <w:rPr/>
        <w:t>| C:&gt;\ZIP                       || DEMO     ASM    29,258  2-04-91  7:59p   A|</w:t>
      </w:r>
    </w:p>
    <w:p>
      <w:pPr>
        <w:pStyle w:val="PreformattedText"/>
        <w:bidi w:val="0"/>
        <w:jc w:val="left"/>
        <w:rPr/>
      </w:pPr>
      <w:r>
        <w:rPr/>
        <w:t>| C:&gt;\ZIPASM                    || DEMOS    ASM    29,331  3-06-91  3:42p   A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,521 Bytes in     37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665,024 Bytes Free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SAMPLE  DISPLAY  SCREENS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TASM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D:\TASM\WORK\*.ASM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SHELL41      &lt;DIR&gt;      5-01-91 || ALLOC    ASM      321 12-16-91  9:02a  A|</w:t>
      </w:r>
    </w:p>
    <w:p>
      <w:pPr>
        <w:pStyle w:val="PreformattedText"/>
        <w:bidi w:val="0"/>
        <w:jc w:val="left"/>
        <w:rPr/>
      </w:pPr>
      <w:r>
        <w:rPr/>
        <w:t>| TSR          &lt;DIR&gt;      5-16-91 ||&gt;ANSI     ASM   19,709  9-28-91 12:20p  A|</w:t>
      </w:r>
    </w:p>
    <w:p>
      <w:pPr>
        <w:pStyle w:val="PreformattedText"/>
        <w:bidi w:val="0"/>
        <w:jc w:val="left"/>
        <w:rPr/>
      </w:pPr>
      <w:r>
        <w:rPr/>
        <w:t>| WHERE41      &lt;DIR&gt;      5-25-91 ||&gt;ANSIDRV  ASM   10,340 12-11-91  3:10p  A|</w:t>
      </w:r>
    </w:p>
    <w:p>
      <w:pPr>
        <w:pStyle w:val="PreformattedText"/>
        <w:bidi w:val="0"/>
        <w:jc w:val="left"/>
        <w:rPr/>
      </w:pPr>
      <w:r>
        <w:rPr/>
        <w:t>| WORK         &lt;DIR&gt;      4-30-91 ||&gt;ATSIZE   ASM    3,467  1-11-91  1:22p   |</w:t>
      </w:r>
    </w:p>
    <w:p>
      <w:pPr>
        <w:pStyle w:val="PreformattedText"/>
        <w:bidi w:val="0"/>
        <w:jc w:val="left"/>
        <w:rPr/>
      </w:pPr>
      <w:r>
        <w:rPr/>
        <w:t>| CHAPXMPL ARC    34,733 10-31-88 ||&gt;BAKUP    ASM    7,308  8-15-90 11:11a   |</w:t>
      </w:r>
    </w:p>
    <w:p>
      <w:pPr>
        <w:pStyle w:val="PreformattedText"/>
        <w:bidi w:val="0"/>
        <w:jc w:val="left"/>
        <w:rPr/>
      </w:pPr>
      <w:r>
        <w:rPr/>
        <w:t>| TAEXMPL1 ARC    82,388 10-31-88 ||&gt;BUTSTAT  ASM    1,211  1-07-91 11:41a   |</w:t>
      </w:r>
    </w:p>
    <w:p>
      <w:pPr>
        <w:pStyle w:val="PreformattedText"/>
        <w:bidi w:val="0"/>
        <w:jc w:val="left"/>
        <w:rPr/>
      </w:pPr>
      <w:r>
        <w:rPr/>
        <w:t>| TAEXMPL2 ARC    65,538 10-31-88 ||&gt;CALC     ASM   27,747 11-22-91 10:00a  A|</w:t>
      </w:r>
    </w:p>
    <w:p>
      <w:pPr>
        <w:pStyle w:val="PreformattedText"/>
        <w:bidi w:val="0"/>
        <w:jc w:val="left"/>
        <w:rPr/>
      </w:pPr>
      <w:r>
        <w:rPr/>
        <w:t>| GREP     COM     6,979 10-31-88 ||&gt;CHECKID  ASM      291 12-12-90 10:20a  A|</w:t>
      </w:r>
    </w:p>
    <w:p>
      <w:pPr>
        <w:pStyle w:val="PreformattedText"/>
        <w:bidi w:val="0"/>
        <w:jc w:val="left"/>
        <w:rPr/>
      </w:pPr>
      <w:r>
        <w:rPr/>
        <w:t>| OBJXREF  COM    30,392 10-31-88 ||&gt;CHKFRAG  ASM   35,239 11-04-91  9:10a  A|</w:t>
      </w:r>
    </w:p>
    <w:p>
      <w:pPr>
        <w:pStyle w:val="PreformattedText"/>
        <w:bidi w:val="0"/>
        <w:jc w:val="left"/>
        <w:rPr/>
      </w:pPr>
      <w:r>
        <w:rPr/>
        <w:t>| README   COM     4,201 10-31-88 ||&gt;CHKROOT  ASM   27,496  9-28-91 12:22p  A|</w:t>
      </w:r>
    </w:p>
    <w:p>
      <w:pPr>
        <w:pStyle w:val="PreformattedText"/>
        <w:bidi w:val="0"/>
        <w:jc w:val="left"/>
        <w:rPr/>
      </w:pPr>
      <w:r>
        <w:rPr/>
        <w:t>| TOUCH    COM     3,992 10-31-88 ||&gt;CHNGCON  ASM      956  5-12-90  2:05p  A|</w:t>
      </w:r>
    </w:p>
    <w:p>
      <w:pPr>
        <w:pStyle w:val="PreformattedText"/>
        <w:bidi w:val="0"/>
        <w:jc w:val="left"/>
        <w:rPr/>
      </w:pPr>
      <w:r>
        <w:rPr/>
        <w:t>| UNPACK   COM    14,710 10-31-88 ||&gt;CHNGMENU ASM   35,832  9-28-91 12:24p  A|</w:t>
      </w:r>
    </w:p>
    <w:p>
      <w:pPr>
        <w:pStyle w:val="PreformattedText"/>
        <w:bidi w:val="0"/>
        <w:jc w:val="left"/>
        <w:rPr/>
      </w:pPr>
      <w:r>
        <w:rPr/>
        <w:t>| HELPME!  DOC    11,031 10-31-88 ||&gt;CLK1     ASM   18,944 10-13-91  6:19p  A|</w:t>
      </w:r>
    </w:p>
    <w:p>
      <w:pPr>
        <w:pStyle w:val="PreformattedText"/>
        <w:bidi w:val="0"/>
        <w:jc w:val="left"/>
        <w:rPr/>
      </w:pPr>
      <w:r>
        <w:rPr/>
        <w:t>| MANUAL   DOC    17,352 10-31-88 || CLS      ASM      308  1-04-80  4:40p  A|</w:t>
      </w:r>
    </w:p>
    <w:p>
      <w:pPr>
        <w:pStyle w:val="PreformattedText"/>
        <w:bidi w:val="0"/>
        <w:jc w:val="left"/>
        <w:rPr/>
      </w:pPr>
      <w:r>
        <w:rPr/>
        <w:t>| MAKE     EXE    27,142 10-31-88 || COLRTEXT ASM   13,565  9-28-91 12:25p  A|</w:t>
      </w:r>
    </w:p>
    <w:p>
      <w:pPr>
        <w:pStyle w:val="PreformattedText"/>
        <w:bidi w:val="0"/>
        <w:jc w:val="left"/>
        <w:rPr/>
      </w:pPr>
      <w:r>
        <w:rPr/>
        <w:t>| TASM     EXE    97,876 10-31-88 || DDIR     ASM   28,814  9-28-91  4:50p  A|</w:t>
      </w:r>
    </w:p>
    <w:p>
      <w:pPr>
        <w:pStyle w:val="PreformattedText"/>
        <w:bidi w:val="0"/>
        <w:jc w:val="left"/>
        <w:rPr/>
      </w:pPr>
      <w:r>
        <w:rPr/>
        <w:t>| TCREF    EXE    10,995 10-31-88 || DEFRAG   ASM   49,007 12-06-91  5:45p  A|</w:t>
      </w:r>
    </w:p>
    <w:p>
      <w:pPr>
        <w:pStyle w:val="PreformattedText"/>
        <w:bidi w:val="0"/>
        <w:jc w:val="left"/>
        <w:rPr/>
      </w:pPr>
      <w:r>
        <w:rPr/>
        <w:t>| TD       EXE   171,680 10-31-88 || DEMO     ASM   29,258  2-04-91  7:59p  A|</w:t>
      </w:r>
    </w:p>
    <w:p>
      <w:pPr>
        <w:pStyle w:val="PreformattedText"/>
        <w:bidi w:val="0"/>
        <w:jc w:val="left"/>
        <w:rPr/>
      </w:pPr>
      <w:r>
        <w:rPr/>
        <w:t>| TLIB     EXE    31,104 10-31-88 || DEMOS    ASM   29,331  3-06-91  3:42p  A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&lt;C&gt;opy  | &lt;M&gt;ove | &lt;E&gt;rase | &lt;V&gt;iew  | &lt;F&gt;ind  |&lt;L&gt;stMode| &lt;A&gt;ttrib| &lt;D&gt;ate|</w:t>
      </w:r>
    </w:p>
    <w:p>
      <w:pPr>
        <w:pStyle w:val="PreformattedText"/>
        <w:bidi w:val="0"/>
        <w:jc w:val="left"/>
        <w:rPr/>
      </w:pPr>
      <w:r>
        <w:rPr/>
        <w:t>| &lt;F&gt;iles | &lt;D&gt;irs | &lt;S&gt;ort  |&lt;E&gt;xecute| &lt;T&gt;ag   | &lt;L&gt;ist  | &lt;H&gt;elp  | &lt;Q&gt;ui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D:\TASM\WORK\*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TASM\*.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FM.EXE 45 (C)1991 By RO-SOFT  || ALLOC    ASM      321 12-16-91  9:02a   A|</w:t>
      </w:r>
    </w:p>
    <w:p>
      <w:pPr>
        <w:pStyle w:val="PreformattedText"/>
        <w:bidi w:val="0"/>
        <w:jc w:val="left"/>
        <w:rPr/>
      </w:pPr>
      <w:r>
        <w:rPr/>
        <w:t>|  ^A ^B ^C ^D ^E ^F  Drive ?    ||&gt;ANSI     ASM   19,709  9-28-91 12:20p   A|</w:t>
      </w:r>
    </w:p>
    <w:p>
      <w:pPr>
        <w:pStyle w:val="PreformattedText"/>
        <w:bidi w:val="0"/>
        <w:jc w:val="left"/>
        <w:rPr/>
      </w:pPr>
      <w:r>
        <w:rPr/>
        <w:t>|  Name Ext Size Date Inv  Off   ||&gt;ANSIDRV  ASM   10,340 12-11-91  3:10p   A|</w:t>
      </w:r>
    </w:p>
    <w:p>
      <w:pPr>
        <w:pStyle w:val="PreformattedText"/>
        <w:bidi w:val="0"/>
        <w:jc w:val="left"/>
        <w:rPr/>
      </w:pPr>
      <w:r>
        <w:rPr/>
        <w:t>|  ^T-ree ^X-chg d^O-sc ^P-rog   ||&gt;ATSIZE   ASM    3,467  1-11-91  1:22p    |</w:t>
      </w:r>
    </w:p>
    <w:p>
      <w:pPr>
        <w:pStyle w:val="PreformattedText"/>
        <w:bidi w:val="0"/>
        <w:jc w:val="left"/>
        <w:rPr/>
      </w:pPr>
      <w:r>
        <w:rPr/>
        <w:t>|   Up    PgUp   Home   ^PgUp    ||&gt;BAKUP    ASM    7,308  8-15-90 11:11a    |</w:t>
      </w:r>
    </w:p>
    <w:p>
      <w:pPr>
        <w:pStyle w:val="PreformattedText"/>
        <w:bidi w:val="0"/>
        <w:jc w:val="left"/>
        <w:rPr/>
      </w:pPr>
      <w:r>
        <w:rPr/>
        <w:t>|   Dwn   PgDwn  End    ^PgDwn   ||&gt;BUTSTAT  ASM    1,211  1-07-91 11:41a    |</w:t>
      </w:r>
    </w:p>
    <w:p>
      <w:pPr>
        <w:pStyle w:val="PreformattedText"/>
        <w:bidi w:val="0"/>
        <w:jc w:val="left"/>
        <w:rPr/>
      </w:pPr>
      <w:r>
        <w:rPr/>
        <w:t>|   � Mrk/UnMrk  ^M-ask Off/On   ||&gt;CALC     ASM   27,747 11-22-91 10:00a   A|</w:t>
      </w:r>
    </w:p>
    <w:p>
      <w:pPr>
        <w:pStyle w:val="PreformattedText"/>
        <w:bidi w:val="0"/>
        <w:jc w:val="left"/>
        <w:rPr/>
      </w:pPr>
      <w:r>
        <w:rPr/>
        <w:t>|   &lt;-|View/Load ^V-iew Type     ||&gt;CHECKID  ASM      291 12-12-90 10:20a   A|</w:t>
      </w:r>
    </w:p>
    <w:p>
      <w:pPr>
        <w:pStyle w:val="PreformattedText"/>
        <w:bidi w:val="0"/>
        <w:jc w:val="left"/>
        <w:rPr/>
      </w:pPr>
      <w:r>
        <w:rPr/>
        <w:t>|   F1  Hlp Scrn ^F9 Set Date    ||&gt;CHKFRAG  ASM   35,239 11-04-91  9:10a   A|</w:t>
      </w:r>
    </w:p>
    <w:p>
      <w:pPr>
        <w:pStyle w:val="PreformattedText"/>
        <w:bidi w:val="0"/>
        <w:jc w:val="left"/>
        <w:rPr/>
      </w:pPr>
      <w:r>
        <w:rPr/>
        <w:t>|   F2  Copy / Bakup / Restore   ||&gt;CHKROOT  ASM   27,496  9-28-91 12:22p   A|</w:t>
      </w:r>
    </w:p>
    <w:p>
      <w:pPr>
        <w:pStyle w:val="PreformattedText"/>
        <w:bidi w:val="0"/>
        <w:jc w:val="left"/>
        <w:rPr/>
      </w:pPr>
      <w:r>
        <w:rPr/>
        <w:t>|   F3  Delete / Erase Files     ||&gt;CHNGCON  ASM      956  5-12-90  2:05p   A|</w:t>
      </w:r>
    </w:p>
    <w:p>
      <w:pPr>
        <w:pStyle w:val="PreformattedText"/>
        <w:bidi w:val="0"/>
        <w:jc w:val="left"/>
        <w:rPr/>
      </w:pPr>
      <w:r>
        <w:rPr/>
        <w:t>|   F4  Move / Rename Files      ||&gt;CHNGMENU ASM   35,832  9-28-91 12:24p   A|</w:t>
      </w:r>
    </w:p>
    <w:p>
      <w:pPr>
        <w:pStyle w:val="PreformattedText"/>
        <w:bidi w:val="0"/>
        <w:jc w:val="left"/>
        <w:rPr/>
      </w:pPr>
      <w:r>
        <w:rPr/>
        <w:t>|   F5  Locate Files             ||&gt;CLK1     ASM   18,944 10-13-91  6:19p   A|</w:t>
      </w:r>
    </w:p>
    <w:p>
      <w:pPr>
        <w:pStyle w:val="PreformattedText"/>
        <w:bidi w:val="0"/>
        <w:jc w:val="left"/>
        <w:rPr/>
      </w:pPr>
      <w:r>
        <w:rPr/>
        <w:t>|   F6  Set / Clear All Marks    || CLS      ASM      308  1-04-80  4:40p   A|</w:t>
      </w:r>
    </w:p>
    <w:p>
      <w:pPr>
        <w:pStyle w:val="PreformattedText"/>
        <w:bidi w:val="0"/>
        <w:jc w:val="left"/>
        <w:rPr/>
      </w:pPr>
      <w:r>
        <w:rPr/>
        <w:t>|   F7  Wipe A Diskette Clean    || COLRTEXT ASM   13,565  9-28-91 12:25p   A|</w:t>
      </w:r>
    </w:p>
    <w:p>
      <w:pPr>
        <w:pStyle w:val="PreformattedText"/>
        <w:bidi w:val="0"/>
        <w:jc w:val="left"/>
        <w:rPr/>
      </w:pPr>
      <w:r>
        <w:rPr/>
        <w:t>|   F8  Edit a File              || DDIR     ASM   28,814  9-28-91  4:50p   A|</w:t>
      </w:r>
    </w:p>
    <w:p>
      <w:pPr>
        <w:pStyle w:val="PreformattedText"/>
        <w:bidi w:val="0"/>
        <w:jc w:val="left"/>
        <w:rPr/>
      </w:pPr>
      <w:r>
        <w:rPr/>
        <w:t>|   F9  Set File Attributes      || DEFRAG   ASM   49,007 12-06-91  5:45p   A|</w:t>
      </w:r>
    </w:p>
    <w:p>
      <w:pPr>
        <w:pStyle w:val="PreformattedText"/>
        <w:bidi w:val="0"/>
        <w:jc w:val="left"/>
        <w:rPr/>
      </w:pPr>
      <w:r>
        <w:rPr/>
        <w:t>|   F10 Create a Directory       || DEMO     ASM   29,258  2-04-91  7:59p   A|</w:t>
      </w:r>
    </w:p>
    <w:p>
      <w:pPr>
        <w:pStyle w:val="PreformattedText"/>
        <w:bidi w:val="0"/>
        <w:jc w:val="left"/>
        <w:rPr/>
      </w:pPr>
      <w:r>
        <w:rPr/>
        <w:t>|  ^&lt;-| Execute a Program        || DEMOS    ASM   29,331  3-06-91  3:42p   A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,540 Bytes In    12 Marked File(s)    4,186,112 Bytes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,584 Bytes on DD Diskettes              190,976 Bytes on HD Disket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^A ^B ^C ^D ^E ^F Drive? *   Entering  Ctrl-driveletter  load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ree, listing from that drive. Drives A thru H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keyboard, or drives A thru F using the mouse menu.  Drives A th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are available from the secondary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C * Pop-up a programmer's calculator with decimal, hex, octal,&amp;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conversion, bit shifting, and logical operator functions.    I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Bit number representation  and supports two decimal place integer arit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ic calculations.   Screen location may be changed using the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s retained until the program is unloaded or moved again.  Mix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calculations  and the conventional +, -, *, and / functions a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ed.  Beware, though, of only integer mode calculations. Your f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, except in fixed two plac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.EXE * Func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rows   * Re-locatable pop-up screen position using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      * Pressing F1 successively cycles throug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conversions of the number on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2       * This key toggles fixed two place decimal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3       * Performs logical AND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4       * Performs logical 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5       * Performs logical X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6       * Performs logical NOT(invert) on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7       * Performs BIT SHIFT LEF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8       * Performs BIT SHIFT RIGH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9       * Changes the SIGN of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0      *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* Clears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D * Pop-up an internal calendar display. The screen position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nd is retained for next call-up. Popcal will always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urrent month on call-up, which may be chang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.. = back one month     Right arrow . = forward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. = back one year      Up arrow .... = forWard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Rt arrow = get current month  Ctrl/Pg down. = move to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. = move up one line   Page down ... = move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........ = left one column    End ......... = move right one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home ... = move to far left   Ctrl/End .... = move to fa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 up .. = move to top line   Esc ......... = exit calend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ame Ext Size Date Inv  Off *  Entering the letter N, E, S, or D sor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irectory in the selected mode, name, extent, size, date. 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I inverts sort mode, and O turns sort off. Mouse menu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eft button is the same.     The previous two sort typ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ed and performed upon loading a new directory,  until the "O"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p, PgUp, Home, ^PgUp * Use keyboard control keys or left mouse butt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wn, PgDn, End, ^PgDn * move highlight pointer to desired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^T-ree ^X-chg d^O-sc ^P-ro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T *  Load drive directory tree of active di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X *  Exchange primary &amp; secondary di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O,Alt-O,^P,Alt-P *    All these functions will accept a comma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ing of one or more commands, separated by a comma ","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be handed to DOS one at a time.  The command string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sixty-four characters long. The last fifteen string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urrent session of FM, will be saved for recall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 for these functions are  assignable command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assigned to the function keys F1 thru F10.    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ed by pres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O *   Enter DOS commands for execution.    Any command that can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 may be executed here. This may be 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ile pack routines or for putting the curre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file to be called in by the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lt-O* UnLoad FM and execute a DOS command. If you need more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mmands,  use this function.     FM will reduce its siz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2K bytes before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rl-P *   Pass marked files to a command function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n operation on marked files only.   If used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DIT.EXE Ver 4.2 or later it becomes very powerful.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 /F",  and all marked files  will be handed to  the  text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of the editor, one at a time.    The editor will promp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 entry and search options at the first file load and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ntered string, then enter the edit mode if text is foun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hen edit the file,  or simply exit,  and the next  marked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and searched.   You can use the editor's "Alt-K S" 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block of text,  which can then be  pulled into  the next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search string is found, using the "Alt-K G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search,  find and replace option,  with comman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 /A",  will cause the editor to prompt for both character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arch options at first file load.    Enter a number on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line  large enough to cover  all expected  occurrence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in a single file.   Entering a  "N"  on the option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number  will find and replace  all occurrences of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in all marked files, stopping only to report number of repla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s in each file.  Without the "N",  it stops at each occurren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if you want i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ecution of this command, a Ctrl-X may be entered at an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o  terminate  and return to  FM.   The text files should b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ed,  or EDIT.EXE will insert  Cr, Lf,  characters at  256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-P *  Unload FM and hand marked files to a command.  Use "Alt-P"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d of "Ctrl-P"  to free more memory for those commands that may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re all of your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+- Mrk/UnMrk ^M-ask Off/On *  Use the + and - keys or lef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or unmark the highlighted entry.   Enter or select "Ctrl-M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new listing mask for the active directory window.  Enter "M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ff/on to toggle the current mask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���View/Load ^V-iew Type * Press the "Enter" key or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he highlighted file.    In list mode, use screen control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the file,  or mouse left button  to page forwar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ile list mode is ascii text.   Hex listing mode may be tog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/off using  "Ctrl-V"  keys previous to selecting view file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s on  a directory entry,  that directory is load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indow.  When highlight is on the ".." entry, the parent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-V *  The view function has limits on the size of a file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his limit depends on file structure  and list type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large files beyond the limit, using the "Alt-V" function,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a mega-byte offset to begin view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PACK AND UNPACK FUNC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rl-F5  Pack Files *    Selecting this function will pack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all marked files.  You are prompted for a destination pat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to be created in.  This path may contain a drive identifier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:,  a directory entry such as \mydir\,  and a filename using wil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"?"  and  "*".   You can pull down the current activ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p arrow key  or the inactive directory  with the down arrow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id entry may be "A:\mydir\*.pak".   This will direct the new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 and directory \mydir will be created if it doesn't exist.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will be the same as the source but with an extent of ".PAK"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exists it will be over written.  If you don't enter a na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all new names will be the same as the sourc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 function has three pack types involved.  ".EXE" or ".COM"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have code added to allow execution  after being packed. 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me .EXE type files that will not run properly from this packed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ay include windows applications,  functions with overlays invol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ctions that load into high memory.    These types  must be unp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ecution.  Other files are just packed to reduce size.   The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unpacked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F5  UnPack  Files  *    Select this function to unpack file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d using the Ctrl-F5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ift-F5  Pack Files Permanent *  ( Available Only On Registered Version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 files using this function will create executable packed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unpacked.  Non executable files are pack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rl-F6 Pack Files * ( All F6 Pack Functions On Registered Version Only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F6 Unpack File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ift-F6 Pack Files Permanen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duplicate the F5 pack functions, with one main dif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instruction of an executable file is a jump code, the data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jump location is left unpacked.   This allows for leaving data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in the packed executable file.   I use this method for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data to be stored in the executab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1 Hlp Scrn ^F9 Set Date *  Press the "F1" Key to select FM's help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any key  or move mouse  to page through the  help scree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opic. Select or enter "Ctrl-F9" to set marked files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2  Copy /Backup /Restore *   Press "F2" key or left mouse button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If no entries are marked the copy &amp; backup functions are a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ighlighted entry only.  If tree is active,  files go to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otherwise you must then enter a destination path (i.e. d:\di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th will be checked  for an existing file  and date of that file.  F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copy over a file with equal  or greater date than the sour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rename files using the wild card characters  "*" and "?" on cop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unctions.  At path entry, the down arrow key,  or both  mouse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ring down the  inactive directory path,  if one is loaded.  If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fit on the destination disk,  you will be prompted to inser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py and restore completion  the destination directory is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in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ckup, enter the destination drive, with the /B option, (i.e. d:/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to a backup copy the destination diskettes will be soft forma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will be created on the destination disk, and the disk is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AK?? (?? is 00 to 99)  label for identification.   Backup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 any size and will be continued on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store, make the source directory durrent, and enter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th the /R option (i.e, d:/r).   The diskette ID is checked 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serted in the same order 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F2  Copy / Bakup / Restore *  This function is available from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window only.  Press both the "Alt" and "F2" keys to select. 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current highlighted tree entry and all files in tha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its sub-directories, will be copied to destination drive.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backup parameters are the same as function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store of an Alt-F2 backup, select the root directory of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3 Delete /Erase Files * Press the "F3" key or left mouse button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or current highlighted files,  or empty directories.  Mar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wice sets a double mark for file erase mode.   This mode over-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 data and truncates deleted entr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4  Move/Rename Files *   Press the "F4" key or left button to move o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marked or current highlighted files.  Enter a destination path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  This function determines by the path entered, whether to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to copy and delete files.  To rename the current file o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 just enter a new name (i.e. newdir or newfile), with no file path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use the wild card characters "?" and "*" for renaming a group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*.dat or ????02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5  Locate Files *    Press the "F5" key or left button to locate 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card characters are permitted in file name, (i.e. *.bak or my????.F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.   You may enter a drive letter and number of drives to search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k C:2). This entry searches drives C: and D: for all files with a .b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.  Press the "Esc" key at prompt, to load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file name listed resides, into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6  Mark/Clear All Files *    Press the "F6" key or left button to mark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clear all marks from currently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7  Wipe Diskette Clean *   Press the "F7" key or left button to clea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current active diskette.   This function does nothing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rive is a hard disk.  It works only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rl-F7 Insert Logo *  Press the "Ctrl" and "F8" keys.  If highlight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ZIP  file, enter the name of your logo file to insert into the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-on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8  Edit a File *  Press the "F8" key or left button to run your ed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highlighted file for editing.   Editor file must reside i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F8 Edit a File *   Press the "Alt" and "F8" keys.  This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8" function,  except that FM will un-load, reducing its size to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1K bytes before runn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rl-F8 Edit a File *   Use this function to enter a new editors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and future edi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 Set File Attributes *   Press the "F9" key or left button to set att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es of the marked files or current highlighted entry. Then at th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just the  "Enter"  key or  left mouse button  to clear attribu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 desired attribute  letters (H)idden, (S)ystem, (R)ead-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rchive, then the "Enter" key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F9 *    Press the  "Alt" and "F9"  keys to enter new scre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.   Making any selection other than "A" will highligh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n use the arrow keys, changing the entry color, till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color.  Then press "Esc" to return to select lin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lors are set, press "F10" to store changes.    The follow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select screen with each entry listed in it's current col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hu-Nov-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ELECTION TO SET NEW DISPLAY COL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� Fil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� Screen and file view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� Highlight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� Tree and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� Menus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� Active window bord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G� Messages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H�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I� Calculato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J�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= Abort edit,  F10 = Save edi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&lt;A&gt; gives the following screen listing all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file extents.  To save changes here  you must press  "F1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iting back to main color selec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5:53:20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                 EDIT COLORIZED EXTENTS A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                 You may change the extent nam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T                 colorized, and color attributes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                 extents not listed will use the "**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                 (default)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U                 Alt-F5 = Set new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                 Alt-F6 = Set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L                 Alt-F7 = Set all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= Abort edit,  F10 = Save edit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UNCTIONAL  DESCRI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rl-F9  Set File Date * Press the "Ctrl" and "F9" Keys to set mark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to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10 Create New Directory *  Press the  "F10"  key or  left mouse butt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reate a new directory.  Then enter the desired directory dr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t the prompt from keyboard.  To create dir d:\testdir\tes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reate  d:\testdir, then you can create d:\testdir\test. 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 in the current active directory,  enter new name with no path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-F10 Edit Command Functions *   Press the  "Alt" and "F10" keys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command strings  assigned to function keys  F1 thru F10.   Edi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current strings will appear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DIT COMMAND STRINGS FOR O &amp; P COMMAND FUNC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one, or a string of commands, separated by a "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:   C:,CD\TELIX,TELIX.EXE SMENU.S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:   C:,CD\WP50,W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:   FORMAT A: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:   FORMAT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:   FORMAT B: /T:80 /N: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:   MEM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:   LHA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:   LH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:   T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:   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= Abort Edit,  F10 = Save Edi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^&lt;-| Execute A Program  *  Press the "Ctrl" and "Enter" keys or sele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 If the highlighted entry is not a  .COM,  .EXE, or 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 nothing will occur,  otherwise the file is run under the DOS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Upon exiting the routine, you are returned to the file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MENU  CONTR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sc  To Exit   *  Pressing the "Esc" key or right mouse button take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nager's  second menu system,  from which you may exit  or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unction therein. Keyboard selection may be made by pressing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isplayed within the  &lt; &gt;  on the active menu line.  Mouse sel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mouse movement to highlight desired selection and press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mary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F&gt;iles | &lt;D&gt;irs  | &lt;S&gt;ort  |&lt;E&gt;xecute| &lt;T&gt;ag  | &lt;L&gt;ist  | &lt;H&gt;elp | &lt;Q&gt;ui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F&gt;iles | Get FM's files option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D&gt;irs  | Get FM's directory option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S&gt;ort  | Get FM's directory sort option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E&gt;xecute| Get FM's execute option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T&gt;ag   | Get FM's file tag option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L&gt;ist  | Get FM's directory list control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H&gt;elp  | Display FM's built in help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Q&gt;uit  | Get FM's exi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it Option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it to &lt;O&gt;riginal dir * Exit to &lt;C&gt;urrent dir  * &lt;N&gt;ot exit file manag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it to &lt;O&gt;riginal dir * Exit FM to current directory when FM was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it to &lt;C&gt;urrent dir  * Exit FM to current active directory of F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&lt;N&gt;ot exit file manager* Exit menu system back to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s Options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C&gt;opy  | &lt;M&gt;ove | &lt;E&gt;rase | &lt;V&gt;iew  | &lt;F&gt;ind  |&lt;L&gt;stMode| &lt;A&gt;ttrib|&lt;D&gt;ate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C&gt;opy  | "F2"      Execute FM's file copy/backup/restor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M&gt;ove  | "F4"      Execute FM's file move/renam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E&gt;rase | "F3"      Execute FM's file delet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V&gt;iew  | "Enter"   Execute FM's list file/Load di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F&gt;ind  | "F5"      Execute FM's file fi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L&gt;stMode| "^V"      Toggle text/hex file list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A&gt;ttrib| "F9"      Execute FM' set file attribut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D&gt;ate  | "Ctrl-F9" Execute FM's set file dat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"Q"       Exit menu system and return to F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MENU  CONTR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ory Options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M&gt;askTog| &lt;T&gt;ree | &lt;D&gt;rive | &lt;L&gt;oad | &lt;C&gt;opy  | c&lt;R&gt;eate|&lt;S&gt;etMask|&lt;X&gt;ch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M&gt;askTog| "M"       Turn off/on the active windows directory 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T&gt;ree  | "Ctrl-T"  Load disk directory tree of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D&gt;rive |           Get FM's disk drive selec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L&gt;oad  | "Return"  Execute FM,s load dir/view fil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C&gt;opy  | "Alt-F2"  Copy / backup / restor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&lt;R&gt;eate| "F10"     Execute FM,s create director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S&gt;etMask| "^M"      Set new directory mask for acti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X&gt;chng | "Ctrl-X"  Exchange directory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"Q"       Exit menu system and return to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ive Select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A&gt;|&lt;B&gt;|&lt;C&gt;|&lt;D&gt;|&lt;E&gt;|&lt;F&gt;|&lt;G&gt;|&lt;H&gt;|&lt;I&gt;|&lt;J&gt;|&lt;K&gt;|&lt;Q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A&gt;|&lt;B&gt;|&lt;C&gt;|&lt;D&gt;|&lt;E&gt;|&lt;F&gt;|&lt;G&gt;|&lt;H&gt;|&lt;I&gt;|&lt;J&gt;|&lt;K&gt;| "Ctrl-A thru Ctrl-K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new disk drive into current activ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Q&gt;| Exit menu system and return back to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ory Sort Options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N&gt;ame  | &lt;E&gt;xtent| &lt;B&gt;oth  | &lt;S&gt;ize  | &lt;D&gt;ate  | &lt;I&gt;nvert| &lt;O&gt;ff | &lt;Q&gt;ui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N&gt;ame  | "N"    Sort active directory by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E&gt;xtent| "E"    Sort active directory by file ext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B&gt;oth  | "N,E"  Sort active directory by file name then by file ext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S&gt;ize  | "S"    Sort active directory by fil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D&gt;ate  | "D"    Sort active directory by fil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I&gt;nvert| "I"    Invert current active sor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O&gt;ff   | "O"    Turn sort mod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Q&gt;uit  | "Q"    Exit menu system and return to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 Tag Options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M&gt;ark  | &lt;S&gt;kip  |&lt;U&gt;nmark |Mrk &lt;A&gt;ll|&lt;C&gt;lr All| &lt;Q&gt;uit  | &lt; &gt;   | &lt; &gt;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M&gt;ark  | "+"     Mark current highlighted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S&gt;kip  | "Dwn&gt;"  Go down one line In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U&gt;nmark | "-"     Un-mark current highlighted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rk &lt;A&gt;ll| "F6"    Mark all files in current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C&gt;lr All| "F6"    Clear all marks in current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Q&gt;uit  | "Q"     Exit menu system and return back to F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FILE MANAGER   FM.EXE   Ver 5.0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MENU  CONTR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ecute Options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F&gt;ile  | &lt;E&gt;ditor|c&lt;O&gt;mmand| &lt;P&gt;rog |&lt;A&gt;ltEdit|Alt&lt;C&gt;omm|Altp&lt;R&gt;og|&lt;W&gt;ipe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F&gt;ile  | "Ctrl-Enter" Execute current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E&gt;ditor| "F8"         Pass current highlighted file to your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&lt;O&gt;mmand| "Ctrl-O"     Enter a DOS command to exe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P&gt;rog  | "Ctrl-P"     Pass marked files to entered comma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A&gt;ltEdit| "Alt-F8"     Unload FM and edit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lt&lt;C&gt;omm| "Alt-O"      Unload FM and execute a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ltp&lt;R&gt;og| "Alt-P"      Unload FM and pass files to comma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W&gt;ipe  | "F7"         Execute FM,s wipe diskette clean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"Q"          Exit menu system and return to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ory List Control Options Menu Li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&lt;L&gt;ine Dn|Line &lt;U&gt;p|Pg &lt;D&gt;own| &lt;P&gt;g Up|Pg &lt;H&gt;ome|Pg &lt;E&gt;nd |&lt;F&gt;rst Pg|La&lt;S&gt;t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L&gt;ine Dn| "Dwn&gt;"      Go down one line in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ine &lt;U&gt;p| "Up&gt;"       Go up one line in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g &lt;D&gt;own| "PgDn"      Go down one page in active directory or t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lt;P&gt;g Up | "PgUp"      Go up one page in active directory or t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g &lt;H&gt;ome| "Home"      Go to beginning of page in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g &lt;E&gt;nd | "End"       Go to last Line in active director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F&gt;rst Pg| "Ctrl-PgUp" Go to beginning of active directory or t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&lt;S&gt;tP  | "Ctrl-PgDn" Go to end of active directory or t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"Q"         Exit menu system and return to F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